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03"/>
        <w:gridCol w:w="140"/>
        <w:gridCol w:w="2979"/>
      </w:tblGrid>
      <w:tr>
        <w:trPr>
          <w:trHeight w:val="1832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7020" cy="1071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2370455" cy="347408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87" t="18897" r="36856" b="1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2105660" cy="329120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886" t="14311" r="34465" b="8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2112010" cy="2821940"/>
                  <wp:effectExtent l="0" t="0" r="0" b="0"/>
                  <wp:wrapSquare wrapText="bothSides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299" t="20978" r="42257" b="16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57020" cy="10712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крытая установо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весного унит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инсталляц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W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Паспорт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W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10.000 П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У 4953-0054-7734240249-10 «Скрытые установочные системы сантехнического оборудования. ТУ»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/>
                <w:sz w:val="20"/>
                <w:szCs w:val="20"/>
                <w:lang w:val="en-US" w:eastAsia="ru-RU"/>
              </w:rPr>
              <w:t xml:space="preserve">          </w:t>
            </w:r>
          </w:p>
        </w:tc>
      </w:tr>
      <w:tr>
        <w:trPr>
          <w:trHeight w:val="837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right="0" w:hanging="35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ЗНАЧЕНИЕ ИЗДЕЛ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крытая установочная система подвесного унитаз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C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10 предназначена для монтажа подвесного унитаза к несущей стене здания, посредством крепления чаши унитаза на крепежных балках рамы, и для обеспечения подачи воды в унитаз из скрыто установленного на раме бачка, при открытии спускной арматуры,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ода стоко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з унитаза во внутреннюю канализацию зданий, посредством скрыто установленной пластиковой арматуры. Вода в бачок подаётся автоматически через наполнительную арматуру. Обслуживание спускной и наполнительной арматуры производится через кнопочный узе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крытая установочная система подвесного унитаз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C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10 (рис.1) состоит из несущего конструкционного элемента –  рамы, с креплением к стене и полу, пластикового бачка в сборе с наполнительной и спускной арматурой, установленного на раме, кнопкой с механическим приводом, и пластиковой арматурой, обеспечивающей впуск воды из бачка в унитаз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ода стоко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з унитаза во внутреннюю канализацию зданий.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355215</wp:posOffset>
                  </wp:positionH>
                  <wp:positionV relativeFrom="paragraph">
                    <wp:posOffset>88265</wp:posOffset>
                  </wp:positionV>
                  <wp:extent cx="2369820" cy="34734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587" t="18897" r="36856" b="1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5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  <w:gridCol w:w="6545"/>
            </w:tblGrid>
            <w:tr>
              <w:trPr>
                <w:trHeight w:val="6529" w:hRule="atLeast"/>
              </w:trPr>
              <w:tc>
                <w:tcPr>
                  <w:tcW w:w="4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2104390" cy="329374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16886" t="14311" r="34465" b="80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4390" cy="329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Рис.1 ОСНОВНЫЕ ПОЗИЦИИ:</w:t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drawing>
                      <wp:anchor behindDoc="1" distT="0" distB="0" distL="114300" distR="114300" simplePos="0" locked="0" layoutInCell="1" allowOverlap="1" relativeHeight="8">
                        <wp:simplePos x="0" y="0"/>
                        <wp:positionH relativeFrom="column">
                          <wp:posOffset>1825625</wp:posOffset>
                        </wp:positionH>
                        <wp:positionV relativeFrom="paragraph">
                          <wp:posOffset>22225</wp:posOffset>
                        </wp:positionV>
                        <wp:extent cx="2111375" cy="2821305"/>
                        <wp:effectExtent l="0" t="0" r="0" b="0"/>
                        <wp:wrapNone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9295" t="20978" r="42248" b="166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1375" cy="2821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ис.2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 ОСНОВНЫЕ РАЗМЕРЫ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Кнопка спускного механизма для полного или экономичного см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Металлическая рама с нижними и верхними крепежными стойками с возможностью регулир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Пластмассовый смывной бачок в сборе с наполнительной и спускной арматурой, с гибкой подводкой с присоединительным разме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2</w:t>
            </w:r>
            <w:r>
              <w:rPr>
                <w:rFonts w:cs="Symbol" w:ascii="Symbol" w:hAnsi="Symbol"/>
                <w:sz w:val="18"/>
                <w:szCs w:val="18"/>
                <w:lang w:eastAsia="ru-RU"/>
              </w:rPr>
              <w:t>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с системой приводов спускной арматуры и теплоизоля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Сливная труба 45 для присоединения смывного бачка к унит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Труба фановая 90х110 90 град. для присоединения к внутренн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Комплект крепления подвесного унит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 Комплект переходных тр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 Комплект заглушек на трубы.</w:t>
            </w:r>
          </w:p>
        </w:tc>
      </w:tr>
      <w:tr>
        <w:trPr>
          <w:trHeight w:val="592" w:hRule="exac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right="0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ТЕХНИЧЕСКИЕ ХАРАКТЕРИСТИКИ</w:t>
            </w:r>
          </w:p>
        </w:tc>
      </w:tr>
      <w:tr>
        <w:trPr>
          <w:trHeight w:val="281" w:hRule="atLeast"/>
        </w:trPr>
        <w:tc>
          <w:tcPr>
            <w:tcW w:w="7762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right="0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аритные размеры изделия (рис. 2) длина  х ширина  х  глубин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right="0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для крепления подвесного унитаза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right="0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статическая нагрузка, не менее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right="0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оединительный размер штуцера подводки воды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right="0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оединительный размер к канализации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нопочный режим смыва, с возможностью регулировки объёма полного смыва 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езный объём при экономичном смыве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езный объём при полном смы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  Спуск воды на смыв обеспечивается после однократного нажатия на кнопку арматуры спускной продолжительностью не более 2 с и усилием, не более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right="0" w:hanging="13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расход воды, подаваемой из бачка на смыв через арматуру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 воды через перелив арматуры спускной, не менее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й ресурс арматуры спускной, не менее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ая безотказная наработка, не менее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наполнения заполнения бачка до отметки, соответствующей полезному объёму при давлениях в водопроводной сети от 0,05 до 1,00 МПа, не более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шума при работе бачка, не более</w:t>
            </w:r>
          </w:p>
          <w:p>
            <w:pPr>
              <w:pStyle w:val="Normal"/>
              <w:spacing w:before="0" w:after="0"/>
              <w:ind w:left="426" w:right="0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       Срок службы арматуры спускной, не мене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…1350 х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..225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и 230 мм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кг</w:t>
            </w:r>
          </w:p>
          <w:p>
            <w:pPr>
              <w:pStyle w:val="Normal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  <w:r>
              <w:rPr>
                <w:rFonts w:cs="Symbol" w:ascii="Symbol" w:hAnsi="Symbol"/>
                <w:sz w:val="18"/>
                <w:szCs w:val="18"/>
              </w:rPr>
              <w:t></w:t>
            </w:r>
          </w:p>
          <w:p>
            <w:pPr>
              <w:pStyle w:val="Normal"/>
              <w:spacing w:before="0" w:after="0"/>
              <w:ind w:left="34" w:right="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 мм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right="0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Н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±0,2 л/с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 л/с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тысяч циклов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тысяч циклов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с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дБ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</w:tr>
      <w:tr>
        <w:trPr>
          <w:trHeight w:val="1832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left="851" w:right="0" w:hanging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ОМПЛЕКТНОСТ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т поставки системы скрытой установки для подвесных унитазов входит:</w:t>
            </w:r>
          </w:p>
          <w:p>
            <w:pPr>
              <w:pStyle w:val="Normal"/>
              <w:spacing w:lineRule="auto" w:line="240" w:before="0" w:after="0"/>
              <w:ind w:left="1191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ллическая рама с нижними и верхними крепёжными стой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               1 комплект;</w:t>
            </w:r>
          </w:p>
          <w:p>
            <w:pPr>
              <w:pStyle w:val="Normal"/>
              <w:spacing w:lineRule="auto" w:line="240" w:before="0" w:after="0"/>
              <w:ind w:left="1191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астмассовый смывной бачок в сбо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кнопочного комплекта)</w:t>
              <w:tab/>
              <w:t xml:space="preserve">               1 комплект;</w:t>
            </w:r>
          </w:p>
          <w:p>
            <w:pPr>
              <w:pStyle w:val="Normal"/>
              <w:spacing w:lineRule="auto" w:line="240" w:before="0" w:after="0"/>
              <w:ind w:left="1191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переходных тру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                                                                    1 комплект;</w:t>
            </w:r>
          </w:p>
          <w:p>
            <w:pPr>
              <w:pStyle w:val="Normal"/>
              <w:spacing w:lineRule="auto" w:line="240" w:before="0" w:after="0"/>
              <w:ind w:left="1191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крепления инсталля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                                                                    1 комплект;</w:t>
            </w:r>
          </w:p>
          <w:p>
            <w:pPr>
              <w:pStyle w:val="Normal"/>
              <w:spacing w:lineRule="auto" w:line="240" w:before="0" w:after="0"/>
              <w:ind w:left="1191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глушка для трубы 50 мм                                                                                                  1 штука;</w:t>
            </w:r>
          </w:p>
          <w:p>
            <w:pPr>
              <w:pStyle w:val="Normal"/>
              <w:spacing w:lineRule="auto" w:line="240" w:before="0" w:after="0"/>
              <w:ind w:left="1191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глушка для трубы 110 мм                                                                                                1 штука;</w:t>
            </w:r>
          </w:p>
          <w:p>
            <w:pPr>
              <w:pStyle w:val="Normal"/>
              <w:spacing w:lineRule="auto" w:line="240" w:before="0" w:after="0"/>
              <w:ind w:left="1191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ртонный короб 1170х160х570 мм                                                                                   1 штука;</w:t>
            </w:r>
          </w:p>
          <w:p>
            <w:pPr>
              <w:pStyle w:val="Normal"/>
              <w:spacing w:lineRule="auto" w:line="240" w:before="0" w:after="0"/>
              <w:ind w:left="1191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                                                                                                                                 1 экземпляр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Предприятие-изготовитель оставляет за собой право вносить в конструкцию деталей изменения, не ухудшающие эксплуатационные свойства изделия.</w:t>
            </w:r>
          </w:p>
        </w:tc>
      </w:tr>
      <w:tr>
        <w:trPr>
          <w:trHeight w:val="1832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0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ИРОВАНИЕ И ХРАНЕНИЕ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0"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скрытой установки для подвесных унитазов следует перевозить крытым транспортом любого вида согласно правилам перевозки грузов, действующим на транспорте этого вида с соблюдением требований указанных на упаковочной таре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0"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грузке, транспортировке и разгрузке систему скрытой установки для подвесных унитазов должны приниматься меры, исключающие возможность механического повреждения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0"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скрытой установки для подвесных унитазов следует хранить в заводской упаковке штабелями не более чем по 4 ряда, на расстоянии не ближе 1 м от отопительных приборов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0"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хранения системы скрытой установки для подвесных унитазов в части воздействия климатических факторов внешней среды должны соответствовать условиям хранения 2 (С) по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 </w:t>
            </w:r>
          </w:p>
        </w:tc>
      </w:tr>
      <w:tr>
        <w:trPr>
          <w:trHeight w:val="1628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0" w:hanging="35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СПЛУАТАЦИЯ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системы скрытой установки для подвесных унитазов должен проводиться специалистом-инсталлятором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монтажа системы скрытой установки для подвесных унитазов рекомендуется проверить зацепление изогнутых тяг механизма пуска с приводами клапана спуска.</w:t>
            </w:r>
          </w:p>
          <w:p>
            <w:pPr>
              <w:pStyle w:val="Normal"/>
              <w:spacing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   Замена потерянных или повреждённых деталей возможна только оригинальными деталями предприятия-изготовителя.</w:t>
            </w:r>
          </w:p>
        </w:tc>
      </w:tr>
      <w:tr>
        <w:trPr>
          <w:trHeight w:val="415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0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АНТИИ ИЗГОТОВИТЕЛЯ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-изготовитель гарантирует соответствие системы скрытой установки для подвесных унитазов требованиям ТУ 4953-005-7734240249-10 «Системы скрытой установки сантехнического оборудования. ТУ», при соблюдении условий по транспортированию, хранению, монтажу и эксплуатации изделий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ый срок эксплуатации: на бачок и раму - 10 лет, на наполнительную и спускную арматуру - 3 года, на кнопку управления и комплектующие - 2 года со дня ввода изделия в эксплуатацию или продажи через розничную сеть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производственных дефектов производится предприятием-изготовителем путём замены некачественных изделий при предъявлении покупателем паспорта с инструкцией по монтажу и эксплуатации и товара, в котором обнаружены дефекты. </w:t>
            </w:r>
          </w:p>
        </w:tc>
      </w:tr>
      <w:tr>
        <w:trPr>
          <w:trHeight w:val="553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0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СЕРТИФИКАЦИИ</w:t>
            </w:r>
          </w:p>
          <w:p>
            <w:pPr>
              <w:pStyle w:val="Normal"/>
              <w:spacing w:before="0" w:after="0"/>
              <w:ind w:left="0" w:right="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  Изделие не подлежит обязательной сертификации.</w:t>
            </w:r>
          </w:p>
        </w:tc>
      </w:tr>
      <w:tr>
        <w:trPr>
          <w:trHeight w:val="1353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8" w:right="0" w:hanging="7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ПО БЕЗОПАСНОСТИ И УТИЛИЗАЦИИ</w:t>
            </w:r>
          </w:p>
          <w:p>
            <w:pPr>
              <w:pStyle w:val="Normal"/>
              <w:spacing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 Система скрытой установки для подвесных унитазов, в условиях хранения и эксплуатации не выделяют в окружающую среду вредных веществ и не оказывают при непосредственном контакте вредного воздействия на организм человека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системой скрытой установки для подвесных унитазов не требует особых мер предосторожности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усные детали, изготовленные из пластмассы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лежат вторичной переработке.</w:t>
            </w:r>
          </w:p>
        </w:tc>
      </w:tr>
      <w:tr>
        <w:trPr>
          <w:trHeight w:val="2186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СВИДЕТЕЛЬСТВО О ПРИЁМКЕ</w:t>
            </w:r>
          </w:p>
          <w:p>
            <w:pPr>
              <w:pStyle w:val="Normal"/>
              <w:spacing w:before="0" w:after="0"/>
              <w:ind w:left="0" w:right="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 Скрытая установочная система подвесного унитаза изготовлена и принята в соответствии с требованиями ТУ 4953-005-7734240249-10 «Скрытые установочные системы сантехнического оборудования. ТУ», действующей технической документации и признана годной для эксплуатации.</w:t>
            </w:r>
          </w:p>
          <w:p>
            <w:pPr>
              <w:pStyle w:val="Normal"/>
              <w:spacing w:before="0" w:after="0"/>
              <w:ind w:left="28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_______________________ «_______» ________________2015 г.</w:t>
            </w:r>
          </w:p>
          <w:p>
            <w:pPr>
              <w:pStyle w:val="Normal"/>
              <w:spacing w:before="0" w:after="0"/>
              <w:ind w:left="28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о: ООО «АНИ пласт», РФ, 143180, Московская область, г. Звенигород, микрорайон Ракитня</w:t>
            </w:r>
          </w:p>
          <w:p>
            <w:pPr>
              <w:pStyle w:val="Normal"/>
              <w:spacing w:lineRule="auto" w:line="240" w:before="0" w:after="0"/>
              <w:ind w:left="0" w:right="21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реализации продукции и рекламациям обращаться:</w:t>
            </w:r>
          </w:p>
          <w:p>
            <w:pPr>
              <w:pStyle w:val="Normal"/>
              <w:spacing w:before="0" w:after="0"/>
              <w:ind w:left="0" w:right="2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: (495) 598-54-33, E-mail: </w:t>
            </w:r>
            <w:hyperlink r:id="rId10">
              <w:r>
                <w:rPr>
                  <w:rStyle w:val="InternetLink"/>
                </w:rPr>
                <w:t>info@aniplast.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3" w:hanging="765"/>
      </w:pPr>
      <w:rPr>
        <w:sz w:val="18"/>
        <w:szCs w:val="18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7" w:hanging="76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3" w:hanging="76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8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color w:val="00000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info@aniplas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4:00Z</dcterms:created>
  <dc:creator>Shumskij</dc:creator>
  <dc:description/>
  <dc:language>en-US</dc:language>
  <cp:lastModifiedBy>Коротков Сергей Александрович</cp:lastModifiedBy>
  <cp:lastPrinted>1995-11-21T17:41:00Z</cp:lastPrinted>
  <dcterms:modified xsi:type="dcterms:W3CDTF">2016-08-05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